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50:12:0000000:59927, 50:12:0090219:1050, 50:12:0090219:23, 50:12:0090219:19, 50:12:0090219:40, 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043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14T14:56:00Z</cp:lastPrinted>
  <dcterms:modified xsi:type="dcterms:W3CDTF">2023-02-16T12:22:00Z</dcterms:modified>
  <cp:revision>18</cp:revision>
  <dc:subject/>
  <dc:title>Начальник УАиГ</dc:title>
</cp:coreProperties>
</file>